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hr seid das Salz der Erd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o: D  A  D  A  D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D                A            D                            A              D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I: Ihr seid das Salz der Erde, ihr seid das Licht der Welt :I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>G                             A7              D                                       A 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ine Stadt die auf einem Berge liegt, kann nicht verborgen blei-ei-ben,</w:t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G                             e                 A                                 A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ine Stadt die auf einem Berge liegt, kann nicht verborgen bleib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                 A            D                            A              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: Ihr seid das Salz der Erde, ihr seid das Licht der Welt :I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G                        A7           D                              A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ehmet euch einander an, wie ich euch angeno-o-men.</w:t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                        e              A                           A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ehmet euch einander an, wie ich euch angenomme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                  A            D                            A               D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I: Ihr seid das Salz der Erde, ihr seid das Licht der Welt :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color w:val="000000"/>
        </w:rPr>
        <w:t>G                         A7        D                             A 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ebet euch von Herzen, wie ich euch alle lie.ie-be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color w:val="000000"/>
        </w:rPr>
        <w:t>G                        e           A                          A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ebet euch von Herzen, wie ich euch alle lieb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                  A            D                            A              D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I: Ihr seid das Salz der Erde, ihr seid das Licht der Welt :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color w:val="000000"/>
        </w:rPr>
        <w:t>G                            A7         D                                A 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iner vergebe den anderen, so wie ich euch verge-e-be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color w:val="000000"/>
        </w:rPr>
        <w:t>G                           e             A                             A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iner vergebe den anderen, so wie ich euch vergeb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                  A            D                             A              D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I: Ihr seid das Salz der Erde, ihr seid das Licht der Welt :I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color w:val="000000"/>
        </w:rPr>
        <w:t>G                           A7     D                                  A 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leibet in meiner Liebe, so wie ich in euch blei-ei-be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color w:val="000000"/>
        </w:rPr>
        <w:t>G                          e         A                           A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leibet in meiner Liebe, so wie ich in euch bleib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                  A            D                             A              D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I: Ihr seid das Salz der Erde, ihr seid das Licht der Welt :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color w:val="000000"/>
        </w:rPr>
        <w:t>G                  A7                  D                          A   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het hin in alle Welt und sammelt meine Jü-ü-nger.</w:t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G                   e              A                               A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het hin in alle Welt, und sammelt meine Jüng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                  A            D                             A              D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I: Ihr seid das Salz der Erde, Ihr seid das Licht der Welt :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42:00Z</dcterms:created>
  <dc:creator>Lisa Magdalena Holle</dc:creator>
  <dc:description/>
  <cp:keywords/>
  <dc:language>en-US</dc:language>
  <cp:lastModifiedBy>Marcus Holsten</cp:lastModifiedBy>
  <cp:lastPrinted>2005-05-18T12:16:00Z</cp:lastPrinted>
  <dcterms:modified xsi:type="dcterms:W3CDTF">2015-05-20T10:00:00Z</dcterms:modified>
  <cp:revision>2</cp:revision>
  <dc:subject/>
  <dc:title>Ihr seid das Salz der Erde</dc:title>
</cp:coreProperties>
</file>